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32"/>
        <w:gridCol w:w="788"/>
        <w:gridCol w:w="795"/>
        <w:gridCol w:w="960"/>
        <w:gridCol w:w="765"/>
        <w:gridCol w:w="990"/>
        <w:gridCol w:w="1365"/>
        <w:gridCol w:w="1230"/>
        <w:gridCol w:w="1185"/>
        <w:gridCol w:w="1275"/>
        <w:gridCol w:w="1320"/>
        <w:gridCol w:w="1425"/>
      </w:tblGrid>
      <w:tr>
        <w:trPr>
          <w:trHeight w:val="489" w:hRule="atLeast"/>
        </w:trPr>
        <w:tc>
          <w:tcPr>
            <w:tcW w:w="1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32"/>
                <w:szCs w:val="32"/>
              </w:rPr>
              <w:t>门诊医师出勤一览表</w:t>
            </w:r>
          </w:p>
        </w:tc>
      </w:tr>
      <w:tr>
        <w:trPr>
          <w:trHeight w:val="48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" w:leader="none"/>
                <w:tab w:val="center" w:pos="458" w:leader="none"/>
              </w:tabs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耳鼻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心内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肿瘤内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放疗专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乳腺专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肝胆泌尿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胸外专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头颈外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胃肠外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乳腺普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胸外普通</w:t>
            </w:r>
          </w:p>
        </w:tc>
      </w:tr>
      <w:tr>
        <w:trPr>
          <w:trHeight w:val="48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1.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" w:leader="none"/>
                <w:tab w:val="center" w:pos="458" w:leader="none"/>
              </w:tabs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闫汝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穆焱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都振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郭培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苗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春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杜宪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付逢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方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吕洋</w:t>
            </w:r>
          </w:p>
        </w:tc>
      </w:tr>
      <w:tr>
        <w:trPr>
          <w:trHeight w:val="40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胡树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齐志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闫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永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宝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培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雁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徐光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潘法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吕洋</w:t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齐志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都振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曹淑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袁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亮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春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杜宪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付逢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徐艳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吕洋</w:t>
            </w:r>
          </w:p>
        </w:tc>
      </w:tr>
      <w:tr>
        <w:trPr>
          <w:trHeight w:val="33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石庆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穆焱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雪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丽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培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雁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美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吕洋</w:t>
            </w:r>
          </w:p>
        </w:tc>
      </w:tr>
      <w:tr>
        <w:trPr>
          <w:trHeight w:val="32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胡树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延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洪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宝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亮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孔晓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杜宪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詹振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翠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吕洋</w:t>
            </w:r>
          </w:p>
        </w:tc>
      </w:tr>
      <w:tr>
        <w:trPr>
          <w:trHeight w:val="29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闫汝萍王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倪俊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金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郭树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苗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书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雁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徐光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吕洋</w:t>
            </w:r>
          </w:p>
        </w:tc>
      </w:tr>
      <w:tr>
        <w:trPr>
          <w:trHeight w:val="30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静  石庆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金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雪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许立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范杰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杜剑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停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杜宪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范杰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吕洋</w:t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穆焱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都振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郭培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苗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春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杜宪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付逢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美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书勇</w:t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石庆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齐志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金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永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宝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培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雁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徐光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潘法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书勇</w:t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胡树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齐志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都振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曹淑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袁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亮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春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杜宪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付逢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江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书勇</w:t>
            </w:r>
          </w:p>
        </w:tc>
      </w:tr>
      <w:tr>
        <w:trPr>
          <w:trHeight w:val="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穆焱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雪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丽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培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雁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东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书勇</w:t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闫汝萍石庆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位春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洪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宝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亮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孔晓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杜宪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詹振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翠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书勇</w:t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石庆敏胡树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倪俊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闫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郭树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苗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书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雁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徐光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书勇</w:t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石庆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普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杨云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许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范杰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杜剑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停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雁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詹振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范杰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书勇</w:t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胡树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穆焱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都振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郭培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苗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春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杜宪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付逢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方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炜</w:t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齐志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闫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永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宝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培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雁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徐光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潘法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炜</w:t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石庆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齐志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都振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曹淑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袁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亮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春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杜宪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付逢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徐艳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炜</w:t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闫汝萍胡树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穆焱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丽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培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雁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美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炜</w:t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静  胡树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雪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洪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宝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亮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孔晓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杜宪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詹振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翠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炜</w:t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闫汝萍石庆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倪俊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金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郭树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苗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书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雁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徐光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炜</w:t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胡树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倪俊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延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雁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曲晨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范杰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杜剑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停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杜宪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范杰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炜</w:t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穆焱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都振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郭培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苗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春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杜宪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付逢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东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瑞</w:t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石庆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齐志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金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永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宝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培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雁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徐光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潘法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瑞</w:t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胡树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齐志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都振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曹淑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袁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亮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春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杜宪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付逢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江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瑞</w:t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闫汝萍王静  胡树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穆焱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雪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丽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培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雁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美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瑞</w:t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石庆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洪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宝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亮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孔晓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杜宪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詹振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翠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瑞</w:t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倪俊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闫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郭树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苗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书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雁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徐光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瑞</w:t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石庆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金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普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曲晨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范杰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杜剑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停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雁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詹振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范杰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瑞</w:t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胡树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穆焱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都振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郭培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苗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春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杜宪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付逢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方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孔晓东</w:t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齐志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闫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永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宝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培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雁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徐光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潘法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孔晓东</w:t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闫汝萍石庆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齐志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都振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曹淑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袁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亮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春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杜宪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付逢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江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孔晓东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石庆敏胡树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穆焱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雪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丽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培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雁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美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孔晓东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rPr/>
      </w:pPr>
      <w:r>
        <w:rPr/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80"/>
        <w:gridCol w:w="1680"/>
        <w:gridCol w:w="1050"/>
        <w:gridCol w:w="1095"/>
        <w:gridCol w:w="975"/>
        <w:gridCol w:w="900"/>
        <w:gridCol w:w="1200"/>
        <w:gridCol w:w="1275"/>
        <w:gridCol w:w="1275"/>
        <w:gridCol w:w="1215"/>
      </w:tblGrid>
      <w:tr>
        <w:trPr>
          <w:trHeight w:val="489" w:hRule="atLeast"/>
        </w:trPr>
        <w:tc>
          <w:tcPr>
            <w:tcW w:w="13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32"/>
                <w:szCs w:val="32"/>
              </w:rPr>
              <w:t>门诊医生出勤一览表</w:t>
            </w:r>
          </w:p>
        </w:tc>
      </w:tr>
      <w:tr>
        <w:trPr>
          <w:trHeight w:val="48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" w:leader="none"/>
                <w:tab w:val="center" w:pos="458" w:leader="none"/>
              </w:tabs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烧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骨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眼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妇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神经内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消化内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心理咨询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1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本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赵长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贾延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武相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韩丽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贾妍</w:t>
            </w:r>
          </w:p>
        </w:tc>
      </w:tr>
      <w:tr>
        <w:trPr>
          <w:trHeight w:val="40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本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赵长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连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建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贾妍</w:t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本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长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安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晓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武相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栗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冯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杨丽芹</w:t>
            </w:r>
          </w:p>
        </w:tc>
      </w:tr>
      <w:tr>
        <w:trPr>
          <w:trHeight w:val="33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本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长善苏明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同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连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韩丽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长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婷婷</w:t>
            </w:r>
          </w:p>
        </w:tc>
      </w:tr>
      <w:tr>
        <w:trPr>
          <w:trHeight w:val="32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本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长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吕文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子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武相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连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建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长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晓燕</w:t>
            </w:r>
          </w:p>
        </w:tc>
      </w:tr>
      <w:tr>
        <w:trPr>
          <w:trHeight w:val="29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巧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长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伯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晓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连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栗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长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巧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安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子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武相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韩丽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董明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本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法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长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贾延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武相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建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孙立华</w:t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巧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长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苏明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连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栗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晓燕</w:t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本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长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吕文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晓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武相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韩丽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冯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杨丽芹</w:t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巧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长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伯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同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连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建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长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贾妍</w:t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本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长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淑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子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武相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连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栗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长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婷婷</w:t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本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长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安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贾延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连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韩丽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宝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本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苏明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同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武相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建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董明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本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法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长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贾延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武相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栗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本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长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伯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连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韩丽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本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长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淑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晓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武相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建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冯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本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长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安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同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连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栗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长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本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长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苏明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子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武相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连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韩丽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长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长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吕文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连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建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长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伯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晓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武相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栗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董明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本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法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长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贾延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武相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韩丽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本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长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安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连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建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本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长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苏明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晓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武相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栗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冯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本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长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吕文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同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连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韩丽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长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本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长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伯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子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武相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连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建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长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巧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长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淑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晓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连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栗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董明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巧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安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贾延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武相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韩丽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宝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本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法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长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贾延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武相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建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巧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长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吕文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连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栗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本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长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伯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晓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武相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韩丽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冯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0.12.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巧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长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淑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同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连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建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长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22:57:00Z</dcterms:created>
  <dc:creator>12599</dc:creator>
  <dc:description/>
  <cp:keywords/>
  <dc:language>en-US</dc:language>
  <cp:lastModifiedBy>AutoBVT</cp:lastModifiedBy>
  <dcterms:modified xsi:type="dcterms:W3CDTF">2020-12-25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